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cosecond dynamics of photoexcited materi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rco Cammara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itut de Physique de Rennes, UMR 6251, CNRS/Université de Rennes 1, Rennes, Fran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Email: marco.cammarata@univ-rennes1.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this contribution, some examples of dynamics of materials studied at synchrotron and free electron lasers will be discussed.</w:t>
      </w:r>
    </w:p>
    <w:p>
      <w:pPr>
        <w:pStyle w:val="Normal"/>
        <w:jc w:val="both"/>
        <w:rPr/>
      </w:pPr>
      <w:r>
        <w:rPr>
          <w:sz w:val="22"/>
          <w:szCs w:val="22"/>
        </w:rPr>
        <w:t>In particular I will show that for many (most?) photoinduced phase transitions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~1 ps time range allows to observe phase nucleation, strain relaxation and phase transition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y experiments require tight x-ray focus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tudies of many photoinduced phase transitions </w:t>
      </w:r>
      <w:r>
        <w:rPr>
          <w:i/>
          <w:iCs/>
          <w:sz w:val="22"/>
          <w:szCs w:val="22"/>
        </w:rPr>
        <w:t>cannot</w:t>
      </w:r>
      <w:r>
        <w:rPr>
          <w:sz w:val="22"/>
          <w:szCs w:val="22"/>
        </w:rPr>
        <w:t xml:space="preserve"> take advantage of the high repetition rate in principle achievable at synchrotro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n high number of photons per pulse is necessary for these studie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43:00Z</dcterms:created>
  <dc:creator>nanouser</dc:creator>
  <dc:description/>
  <dc:language>en-US</dc:language>
  <cp:lastModifiedBy>marco cammarata</cp:lastModifiedBy>
  <dcterms:modified xsi:type="dcterms:W3CDTF">2018-11-20T19:29:43Z</dcterms:modified>
  <cp:revision>4</cp:revision>
  <dc:subject/>
  <dc:title>Title in Times New Roman 14 pt, bold, centered, and it should not exceed two lines</dc:title>
</cp:coreProperties>
</file>