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2831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725805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 / Surname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Marco Cauter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1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</w:t>
            </w:r>
            <w:r>
              <w:rPr/>
              <w:t>mobil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/>
            </w:pPr>
            <w:r>
              <w:rPr/>
              <w:t>0039 335 127263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hyperlink r:id="rId4">
              <w:r>
                <w:rPr>
                  <w:rStyle w:val="InternetLink"/>
                </w:rPr>
                <w:t>marco.cautero@elettra.trieste.it</w:t>
              </w:r>
            </w:hyperlink>
            <w:r>
              <w:rPr/>
              <w:t xml:space="preserve"> , marco_cautero@hotmail.com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/05/197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Gender         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b/>
                <w:lang w:val="en-GB"/>
              </w:rPr>
              <w:t>Engineering / Physics Publications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ind w:firstLine="284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Phys. Rev. B 76, 085422 (2007)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Narrow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sz w:val="22"/>
                <w:szCs w:val="22"/>
                <w:lang w:val="it-IT" w:eastAsia="en-US"/>
              </w:rPr>
              <w:t>Offi F.; Werner W. S. M.; Sacchi M.; Torelli P.; Cautero M.; Cautero G.; Fondacaro A.; Huotari S.; Monaco G.; Paolicelli G.; Smekal W.; Stefani G.; Panaccione G.</w:t>
            </w:r>
          </w:p>
        </w:tc>
      </w:tr>
      <w:tr>
        <w:trPr>
          <w:trHeight w:val="39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Comparison of hard and soft x-ray photoelectron spectra of silicon</w:t>
              </w:r>
            </w:hyperlink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OiaeaeiYiio2"/>
              <w:widowControl/>
              <w:spacing w:before="20" w:after="20"/>
              <w:ind w:firstLine="284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OiaeaeiYiio2"/>
              <w:widowControl/>
              <w:spacing w:before="20" w:after="20"/>
              <w:ind w:firstLine="284"/>
              <w:jc w:val="lef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hys. Rev. B 71, 155117 (2005)</w:t>
            </w:r>
          </w:p>
          <w:p>
            <w:pPr>
              <w:pStyle w:val="CVSpac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/>
                <w:sz w:val="22"/>
                <w:szCs w:val="22"/>
                <w:lang w:eastAsia="en-US"/>
              </w:rPr>
            </w:r>
          </w:p>
          <w:p>
            <w:pPr>
              <w:pStyle w:val="CVSpac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VSpac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VSpac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VSpac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VSpac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VSpac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Rev.Sci.Instrum.76, 023909 (2005)</w:t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Journal of Electron Spectroscopy and Related Phenomena</w:t>
            </w:r>
            <w:r>
              <w:rPr>
                <w:i/>
                <w:iCs/>
                <w:color w:val="444444"/>
                <w:sz w:val="22"/>
                <w:szCs w:val="22"/>
              </w:rPr>
              <w:t>(submitted 2011)</w:t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CVSpacer"/>
              <w:ind w:left="0" w:right="113" w:hanging="0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eastAsia="Arial Narrow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sz w:val="22"/>
                <w:szCs w:val="22"/>
                <w:lang w:val="it-IT" w:eastAsia="en-US"/>
              </w:rPr>
              <w:t>Sacchi Maurizio; Stefani Giovanni; Paolicelli Guido; Monaco Giulio; Vankó György; Fabrizioli Mauro; Delaunay Renaud; Grioni Marco; Huotari Simo; Cautero Giuseppe; Cautero Marco; Spezzani Carlo; Fondacaro Andrea; Torelli Piero; Offi Francesco; Panaccione Giancarlo</w:t>
            </w:r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Quantifying the effective attenuation length in high-energy photoemission experiments</w:t>
              </w:r>
            </w:hyperlink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orelli P.; Sacchi M.; Cautero G.; Cautero M.; Krastanov B.; Lacovig P.; Pittana P.; Sergo R.; Tommasini R.; Fondacaro A.; Offi F.; Paolicelli G.; Stefani G.; Grioni M.; Verbeni R.; Monaco G.; Panaccione G.</w:t>
            </w:r>
          </w:p>
          <w:p>
            <w:pPr>
              <w:pStyle w:val="Normal"/>
              <w:spacing w:before="280" w:after="280"/>
              <w:jc w:val="right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Experimental setup for high energy photoemission using synchrotron radiation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ascii="Times" w:hAnsi="Times" w:cs="Times"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cmr10"/>
                <w:sz w:val="22"/>
                <w:szCs w:val="22"/>
                <w:lang w:val="it-IT" w:eastAsia="it-IT"/>
              </w:rPr>
              <w:t>Bryan P. Doyle, Emanuela Carleschi, Guido Paolicelli, Marco Cautero, Laura Simonelli</w:t>
            </w:r>
            <w:r>
              <w:rPr>
                <w:rFonts w:cs="CMR12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CMR12"/>
                <w:sz w:val="22"/>
                <w:szCs w:val="22"/>
                <w:lang w:val="it-IT" w:eastAsia="it-IT"/>
              </w:rPr>
            </w:pPr>
            <w:r>
              <w:rPr>
                <w:rFonts w:cs="CMR12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CMR12"/>
                <w:sz w:val="22"/>
                <w:szCs w:val="22"/>
                <w:lang w:val="en-GB" w:eastAsia="it-IT"/>
              </w:rPr>
            </w:pPr>
            <w:hyperlink r:id="rId8">
              <w:r>
                <w:rPr>
                  <w:rStyle w:val="InternetLink"/>
                  <w:rFonts w:cs="CMR12"/>
                  <w:sz w:val="22"/>
                  <w:szCs w:val="22"/>
                  <w:lang w:val="en-GB" w:eastAsia="it-IT"/>
                </w:rPr>
                <w:t>Resonant-Raman to Auger transition in core-hole recombination at the Ta L</w:t>
              </w:r>
              <w:r>
                <w:rPr>
                  <w:rStyle w:val="InternetLink"/>
                  <w:rFonts w:cs="cmr10"/>
                  <w:sz w:val="22"/>
                  <w:szCs w:val="22"/>
                  <w:lang w:val="en-GB" w:eastAsia="it-IT"/>
                </w:rPr>
                <w:t xml:space="preserve">3 </w:t>
              </w:r>
              <w:r>
                <w:rPr>
                  <w:rStyle w:val="InternetLink"/>
                  <w:rFonts w:cs="CMR12"/>
                  <w:sz w:val="22"/>
                  <w:szCs w:val="22"/>
                  <w:lang w:val="en-GB" w:eastAsia="it-IT"/>
                </w:rPr>
                <w:t>edge</w:t>
              </w:r>
            </w:hyperlink>
          </w:p>
          <w:p>
            <w:pPr>
              <w:pStyle w:val="Normal"/>
              <w:jc w:val="right"/>
              <w:rPr>
                <w:rFonts w:ascii="Times" w:hAnsi="Times" w:cs="Times"/>
                <w:lang w:val="en-GB" w:eastAsia="en-US"/>
              </w:rPr>
            </w:pPr>
            <w:r>
              <w:rPr>
                <w:rFonts w:cs="Times" w:ascii="Times" w:hAnsi="Times"/>
                <w:lang w:val="en-GB" w:eastAsia="en-US"/>
              </w:rPr>
              <w:br/>
            </w:r>
          </w:p>
          <w:p>
            <w:pPr>
              <w:pStyle w:val="Heading1"/>
              <w:spacing w:before="280" w:after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kern w:val="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br w:type="page"/>
      </w:r>
      <w:r>
        <w:rPr>
          <w:b/>
          <w:lang w:val="en-GB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03/2000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today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ooster and SR Power Supply Manager at Sincrotrone Trieste S.C.p.A.</w:t>
            </w:r>
          </w:p>
          <w:p>
            <w:pPr>
              <w:pStyle w:val="CVNormal"/>
              <w:rPr>
                <w:lang w:val="en-GB"/>
              </w:rPr>
            </w:pPr>
            <w:r>
              <w:rPr/>
              <w:t>Power Supply R&amp;D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Technologist at Instrumentation and Detectors Lab at Sincrotrone Trieste S.C.p.A.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anager of Elettra SR, Booster and Pre-injector Magnet Power Supplies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/>
              <w:t>Collaborating in the selection, installation and configuration of more than 200 Power Converters for the Booster and pre-injector of Elettra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/>
              <w:t>Similar activities for the Fermi@Elettra XFEL (facility includes more than 450 Power Converters)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/>
              <w:t>Development of 50W Power Supply, featuring high stability and high resolution, with Ethernet interface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/>
              <w:t>DSP software development for the 3 Hz sine wave 800 kVA Power Converters used for the Booster dipoles magnets and in the quadrupole and sextupole magnets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/>
              <w:t>Installation and commissioning of the 3 Hz sine wave 800 kVA Booster Power Converters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R&amp;D of many typologies of power supplies for electron analysers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R&amp;D of software realizations for scientific instrumentation developed at Elettra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Network LAN manager for the activity of the Instrumentation and Detectors Lab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ssistance in problem solving at the beamlines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in Projects: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16 channels detector and relative power supply system for an VSW electron analyser at “Bach” beamline – Elettra (I)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ower supply system and acquisition system for a 7 channels detector of a VG electron analyser at “Gas Phase” beamline – Elettra (I)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48 channels detector and relative power supply system for an electron analyser at “Aloisa” beamline – Elettra (I)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32 channels detector and relative power supply system for a VG electron analyser at “Surface Science Lab” –  Universita’ Cattolica Brescia (I)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R&amp;D of a power supply system for a bimorph mirror deflection system at “X21 SAXS” beamline – NSLS – Upton, NY (USA)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R&amp;D of a power supply system for a bimorph mirror deflection system at “GM/CA-Cat, IMCA-Cat, LS-Cat, CHEM Cars-Cat, Bio-Cat e HP-Cat Carnegie institution of Washington” beamlines  –  APS – Chicago, IL (USA)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R&amp;D of a power supply system for a bimorph mirror deflection system at “Proxima1, Swing and Crystal” beamlines – Soleil – Paris (F)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R&amp;D of a power supply system for a bimorph mirror deflection system at “Metrologic Lab and I07” beamline  – Diamond Light Source – Oxford (UK)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 xml:space="preserve">R&amp;D of a power supply system for a bimorph mirror deflection system at “Toyota” beamline – KEK Light Source  – Tokio (Japan) 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R&amp;D of a power supply system for a bimorph mirror deflection system at EMBL – Hamburg (D) 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R&amp;D of a power supply system for a bimorph mirror deflection system at HZB – Berlin (D) </w:t>
            </w:r>
          </w:p>
          <w:p>
            <w:pPr>
              <w:pStyle w:val="CVNormal"/>
              <w:ind w:left="473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lang w:val="it-IT"/>
              </w:rPr>
              <w:t>European Projects: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>- “VOLPE” Project (VOLume Photo Emission) development of the bi-dimensional detector, R&amp;D of high energies analyser (9 keV)  and system control software. This system is achieving brilliant results at “ID16” beamline – ESRF – Grenoble (F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lang w:val="it-IT"/>
              </w:rPr>
              <w:t>Sincrotrone Trieste S.C.p.A., s.s. 14 km 163.5 – 34149 Basovizza (TS) Italy</w:t>
            </w:r>
          </w:p>
          <w:p>
            <w:pPr>
              <w:pStyle w:val="CVNormal"/>
              <w:rPr>
                <w:lang w:val="it-IT"/>
              </w:rPr>
            </w:pPr>
            <w:hyperlink r:id="rId9">
              <w:r>
                <w:rPr>
                  <w:rStyle w:val="InternetLink"/>
                  <w:lang w:val="it-IT"/>
                </w:rPr>
                <w:t>http://www.elettra.eu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article Accelerator, National Research Centr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GB"/>
              </w:rPr>
              <w:t xml:space="preserve">07/1997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02/200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GB"/>
              </w:rPr>
              <w:t xml:space="preserve">Technologist at A.P.E. Research S.r.l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R&amp;D for Ion Sputtering Systems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R&amp;D for control systems of STM microscopes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R&amp;D for control systems of AFM/SNOM microscopes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GB"/>
              </w:rPr>
              <w:t>A.P.E. Research S.r.l. , s.s.14 km 163.5 – 34149 Basovizza (TS) Italy</w:t>
            </w:r>
          </w:p>
          <w:p>
            <w:pPr>
              <w:pStyle w:val="CVNormalFirstLine"/>
              <w:rPr>
                <w:lang w:val="en-GB"/>
              </w:rPr>
            </w:pPr>
            <w:hyperlink r:id="rId10">
              <w:r>
                <w:rPr>
                  <w:rStyle w:val="InternetLink"/>
                  <w:lang w:val="en-GB"/>
                </w:rPr>
                <w:t>http://www.aperesearch.com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Nanotechnology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1989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Industrial Enginee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Electronic, electrical and mechanical systems superviso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Istituto tecnico industriale “G.Galilei”, Via Puccini 22, 34170 Gorizi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ISCED level 3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, Polish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 xml:space="preserve">European level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lish</w:t>
            </w:r>
          </w:p>
        </w:tc>
        <w:tc>
          <w:tcPr>
            <w:tcW w:w="140" w:type="dxa"/>
            <w:tcBorders/>
          </w:tcPr>
          <w:p>
            <w:pPr>
              <w:pStyle w:val="LevelAssessmentNot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&amp;D of linear and SMPS low/medium/high voltage power supplies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&amp;D of high voltage solid state amplifiers (electrostatic deflection, inductive/capacitive loads)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&amp;D for electronic scientific instrumentation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lid state RF pre/amplifier developing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tailed knowledge in R&amp;D for digital systems, working at high frequency (&gt;100MHz).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Analysis, research and development of control systems for UHV nano-positioning by piezoelectric actuators and stepper motors.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Detailed knowledge of CAM machinery and software for developing PCBs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MD printed circuit board development skills. 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lang w:val="it-IT"/>
              </w:rPr>
              <w:t>Knowledge of UHV system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ind w:left="145" w:hanging="0"/>
              <w:jc w:val="both"/>
              <w:rPr/>
            </w:pPr>
            <w:r>
              <w:rPr>
                <w:lang w:val="en-GB"/>
              </w:rPr>
              <w:t>Working experience on the following OSs: MS-DOS, Windows 9x/2000/XP/Vista/7, Linux, Unix, QnX RTos, MacOS.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lang w:val="en-GB"/>
              </w:rPr>
              <w:t xml:space="preserve">Programming experience on C, Pascal, Modula2, Matlab, Visual Basic, LabView, and Verilog HDL languages. 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lang w:val="en-GB"/>
              </w:rPr>
              <w:t>Programming experience on discrete and continuous systems with Simulink.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lang w:val="en-GB"/>
              </w:rPr>
              <w:t>Assembler and C programming on MicroChip PIC 16/17/18, Zilog Z80, Motorola 680x0, Intel 80x86, DSP Texas 320F2808, Renesas M60624 controllers.</w:t>
            </w:r>
          </w:p>
          <w:p>
            <w:pPr>
              <w:pStyle w:val="Normal"/>
              <w:ind w:left="14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Good knowledge of Microsoft Office, Altium, OrCad (Pspice, EDA), CAD and CAM softwares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LAN System Manag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t B driving licence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ind w:left="14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ince 1995 I am a licensed amateur radio (ham radio) n°2589/TS/W special licence n°2340, and I use packet radio.</w:t>
            </w:r>
          </w:p>
          <w:p>
            <w:pPr>
              <w:pStyle w:val="Normal"/>
              <w:ind w:left="14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RF and HiFi audio self construction equipment.</w:t>
            </w:r>
          </w:p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99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>Cautero Marco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1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481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co.cautero@elettra.trieste.it" TargetMode="External"/><Relationship Id="rId5" Type="http://schemas.openxmlformats.org/officeDocument/2006/relationships/hyperlink" Target="http://www.aipuniphy.org/Abstract.bme/1186698/Comparison_of_hard_and_soft_x-ray_photoelectron_spectra_of_silicon" TargetMode="External"/><Relationship Id="rId6" Type="http://schemas.openxmlformats.org/officeDocument/2006/relationships/hyperlink" Target="http://www.aipuniphy.org/Abstract.bme/1169637/Quantifying_the_effective_attenuation_length_in_high-energy_photoemission_experiments" TargetMode="External"/><Relationship Id="rId7" Type="http://schemas.openxmlformats.org/officeDocument/2006/relationships/hyperlink" Target="http://www.aipuniphy.org/Abstract.bme/1415772/Experimental_setup_for_high_energy_photoemission_using_synchrotron_radiation" TargetMode="External"/><Relationship Id="rId8" Type="http://schemas.openxmlformats.org/officeDocument/2006/relationships/hyperlink" Target="../AppData/Local/Temp/foto%20matrimonio" TargetMode="External"/><Relationship Id="rId9" Type="http://schemas.openxmlformats.org/officeDocument/2006/relationships/hyperlink" Target="http://www.elettra.eu/" TargetMode="External"/><Relationship Id="rId10" Type="http://schemas.openxmlformats.org/officeDocument/2006/relationships/hyperlink" Target="http://www.aperesearch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PHT</dc:creator>
  <dc:description/>
  <cp:keywords/>
  <dc:language>en-US</dc:language>
  <cp:lastModifiedBy>I-Machu</cp:lastModifiedBy>
  <cp:lastPrinted>2011-04-08T22:41:00Z</cp:lastPrinted>
  <dcterms:modified xsi:type="dcterms:W3CDTF">2012-01-30T08:30:00Z</dcterms:modified>
  <cp:revision>4</cp:revision>
  <dc:subject/>
  <dc:title>Europass Curriculum Vitae</dc:title>
</cp:coreProperties>
</file>