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velopment and Experimental Performance Evaluation of a Dose-Rate meter for Pulsed Beam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ascot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M. Balleri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. Merli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Casar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Sbarra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Sincrotrone Trieste S.C.p.A., Strada Statale S.S.14 km 163.5, 34012 Basovizza, Trieste, Ital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Else s.r.l., Via Pier della Francesca 26, 20090 Trezzano sul Naviglio, Milano, Ita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he detection of pulsed gamma radiation fields requires measurement devices characterized by high precision and fast response capabilitie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 xml:space="preserve">El.Se. s.r.l., in collaboration with Sincrotrone Trieste, developed the front-end electronics for ionization chamber detector and the associated dose-rate digital meter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he response of the new electrometer was tested inside the linac tunnel at different beam current intensities and repetition rates. The long-term stability was evaluated through environmental radiation measurement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he design of the electronics, the performed measurements and the obtained results are presented and discussed here.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eastAsia="Calibri;Century Gothic" w:cs="Times New Roman"/>
          <w:b/>
          <w:b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FigureCaption">
    <w:name w:val="Figure Caption"/>
    <w:basedOn w:val="Caption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1:00Z</dcterms:created>
  <dc:creator>user</dc:creator>
  <dc:description/>
  <dc:language>en-US</dc:language>
  <cp:lastModifiedBy>sbarra</cp:lastModifiedBy>
  <cp:lastPrinted>2009-05-05T12:30:00Z</cp:lastPrinted>
  <dcterms:modified xsi:type="dcterms:W3CDTF">2009-05-05T15:21:00Z</dcterms:modified>
  <cp:revision>2</cp:revision>
  <dc:subject/>
  <dc:title>Development and Experimental Performance Evaluation of a Dose-Rate meter for Pulsed Beam</dc:title>
</cp:coreProperties>
</file>